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  <w:t>Tisztelt Szatmáriak!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ind w:firstLine="851"/>
        <w:jc w:val="both"/>
        <w:rPr/>
      </w:pPr>
      <w:r>
        <w:rPr/>
        <w:t xml:space="preserve">A Harag György Társulat az utóbbi években több olyan sikeres jótékonysági előadást tartott, amelyek bevételét a </w:t>
      </w:r>
      <w:r>
        <w:rPr>
          <w:i/>
        </w:rPr>
        <w:t>Reménysugár</w:t>
      </w:r>
      <w:r>
        <w:rPr/>
        <w:t xml:space="preserve">-összefogás javára, vagy a színház beteg munkatársainak gyógykezelésére ajánlott fel. A befolyt összegből a Hans Lindner Alapítvány fontos gyógyszereket és orvosi eszközöket vásárolt, illetve </w:t>
      </w:r>
      <w:r>
        <w:rPr>
          <w:rStyle w:val="Appleconvertedspace"/>
        </w:rPr>
        <w:t>rákbeteg gyerekeknek szervezett tábort.</w:t>
      </w:r>
      <w:r>
        <w:rPr/>
        <w:t xml:space="preserve"> A</w:t>
      </w:r>
      <w:r>
        <w:rPr>
          <w:rStyle w:val="Appleconvertedspace"/>
        </w:rPr>
        <w:t xml:space="preserve">z idei </w:t>
      </w:r>
      <w:r>
        <w:rPr>
          <w:shd w:fill="FFFFFF" w:val="clear"/>
        </w:rPr>
        <w:t xml:space="preserve">színház-alapítvány összefogás keretében </w:t>
      </w:r>
      <w:r>
        <w:rPr>
          <w:rStyle w:val="Appleconvertedspace"/>
        </w:rPr>
        <w:t xml:space="preserve">még több hátrányos helyzetű gyereket befogadó tábor szerveznénk júliusban, így még többen részesülhetnek a szatmáriak jólelkűségéből, támogatásából. </w:t>
      </w:r>
      <w:r>
        <w:rPr>
          <w:shd w:fill="FFFFFF" w:val="clear"/>
        </w:rPr>
        <w:t>Legyen az valamilyen daganatos betegséggel harcoló, Down-szindrómás vagy autista, rendezetlen életkörülmények között nevelkedő gyerek, esélyt kell kapnia arra, hogy a szüleivel együtt, szakszerű felügyelet mellett, teljes mértékben úgy örüljön a vakációnak, a nyári szabadságnak, mint vele egykorú társai. Az évközi folyamatos terápiás program elengedhetetlen, a szakszerű orvosi vagy pszichológiai szakkezelés szükséges, a délutáni korrepetálás fontos, de egy nyári tábor egész más lehetőségeket nyújt a fejlesztésre: új életkedvet, új motivációt, örömöket és kihívásokat jelenthet a gyerekeknek.</w:t>
      </w:r>
    </w:p>
    <w:p>
      <w:pPr>
        <w:pStyle w:val="Normal"/>
        <w:spacing w:lineRule="auto" w:line="240"/>
        <w:ind w:firstLine="851"/>
        <w:jc w:val="both"/>
        <w:rPr>
          <w:rStyle w:val="Appleconvertedspace"/>
        </w:rPr>
      </w:pPr>
      <w:r>
        <w:rPr>
          <w:rStyle w:val="Appleconvertedspace"/>
        </w:rPr>
        <w:t>A jó ügy mögött tartós összefogás körvonalazódik. Ez egyrészt a jótékonysági előadások nyomán összegyűlt adományoknak köszönhető, másrészt civil szervezetek és önkéntesek „együtt-cselekvése” által jöhet létre. Az idén a társulat tagjai még aktívabb szerepet vállalnak a táborban: bábelőadást, bohócvigasságot, zenés-mókás játékokat szerveznek, és saját főztjükkel lepik meg a táborlakókat. A szervezők mások bekapcsolódására is számítanak, és várnak új ötleteket, új segítőket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A mostani előadás újszerűsége abban is áll, hogy a nagyszínpadi bemutató bérletszünetben és jótékonysági előadásként kerül színpadra. A 2013/2014-es színházi évadban a </w:t>
      </w:r>
      <w:r>
        <w:rPr>
          <w:i/>
        </w:rPr>
        <w:t>Mirandolina</w:t>
      </w:r>
      <w:r>
        <w:rPr/>
        <w:t xml:space="preserve"> csak a diák- és középiskolás bérletekben szerepel, illetve a társulat tervei szerint a jövő színházi évadban a felnőttek bérletcsomagjába is bekerül.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A szervezők szeretettel hívnak minden érdeklődőt és minden összefogásra kész szatmárit! Ajándékozzák meg családjukat, munkatársaikat, barátaikat egy nagyszerű színházi élménnyel, és váljanak részesévé a jó ügynek!</w:t>
      </w:r>
    </w:p>
    <w:p>
      <w:pPr>
        <w:pStyle w:val="Normal"/>
        <w:spacing w:lineRule="auto" w:line="240"/>
        <w:ind w:firstLine="851"/>
        <w:jc w:val="both"/>
        <w:rPr>
          <w:rStyle w:val="Appleconvertedspace"/>
        </w:rPr>
      </w:pPr>
      <w:r>
        <w:rPr>
          <w:rStyle w:val="Appleconvertedspace"/>
        </w:rPr>
        <w:t>A Reménysugár már 12 éve így működik. A Reménysugár a szatmáriaké!</w:t>
      </w:r>
    </w:p>
    <w:p>
      <w:pPr>
        <w:pStyle w:val="Normal"/>
        <w:spacing w:lineRule="auto" w:line="240"/>
        <w:jc w:val="both"/>
        <w:rPr>
          <w:rStyle w:val="Appleconvertedspac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</w:rPr>
        <w:t>Tisztelettel:</w:t>
      </w:r>
    </w:p>
    <w:p>
      <w:pPr>
        <w:pStyle w:val="Normal"/>
        <w:spacing w:lineRule="auto" w:line="240"/>
        <w:jc w:val="both"/>
        <w:rPr/>
      </w:pPr>
      <w:r>
        <w:rPr>
          <w:rStyle w:val="Appleconvertedspace"/>
        </w:rPr>
        <w:t>Stier Péter és Koczinger Tib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18" w:footer="29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/>
    </w:pPr>
    <w:r>
      <w:rPr>
        <w:lang w:val="ro-RO" w:eastAsia="en-US"/>
      </w:rPr>
      <w:tab/>
      <w:t xml:space="preserve">  </w:t>
    </w:r>
    <w:r>
      <w:rPr>
        <w:lang w:val="ro-RO" w:eastAsia="en-US"/>
      </w:rPr>
      <w:drawing>
        <wp:inline distT="0" distB="0" distL="0" distR="0">
          <wp:extent cx="2517140" cy="3816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714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 xml:space="preserve">       </w:t>
    </w:r>
    <w:r>
      <w:rPr>
        <w:lang w:val="ro-RO" w:eastAsia="en-US"/>
      </w:rPr>
      <w:drawing>
        <wp:inline distT="0" distB="0" distL="0" distR="0">
          <wp:extent cx="2880360" cy="394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851" w:hanging="0"/>
      <w:rPr/>
    </w:pPr>
    <w:r>
      <w:rPr>
        <w:lang w:val="ro-RO" w:eastAsia="en-US"/>
      </w:rPr>
      <w:drawing>
        <wp:inline distT="0" distB="0" distL="0" distR="0">
          <wp:extent cx="4876800" cy="920750"/>
          <wp:effectExtent l="0" t="0" r="0" b="0"/>
          <wp:docPr id="1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ab/>
      <w:t xml:space="preserve">     </w:t>
    </w:r>
    <w:r>
      <w:rPr>
        <w:lang w:val="ro-RO" w:eastAsia="en-US"/>
      </w:rPr>
      <w:drawing>
        <wp:inline distT="0" distB="0" distL="0" distR="0">
          <wp:extent cx="1054100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SzvegtrzsbehzssalChar">
    <w:name w:val="Szövegtörzs behúzással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4:00Z</dcterms:created>
  <dc:creator>Végh Meki Balázs</dc:creator>
  <dc:description/>
  <cp:keywords/>
  <dc:language>en-US</dc:language>
  <cp:lastModifiedBy>Magyar Irodalmi Titkárság</cp:lastModifiedBy>
  <dcterms:modified xsi:type="dcterms:W3CDTF">2014-02-04T14:15:00Z</dcterms:modified>
  <cp:revision>5</cp:revision>
  <dc:subject/>
  <dc:title/>
</cp:coreProperties>
</file>